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0" w:hanging="0"/>
        <w:rPr/>
      </w:pPr>
      <w:r>
        <w:rPr/>
        <w:tab/>
        <w:tab/>
        <w:t xml:space="preserve"> </w:t>
        <w:tab/>
        <w:tab/>
        <w:tab/>
        <w:t xml:space="preserve">                            </w:t>
        <w:tab/>
        <w:tab/>
        <w:tab/>
        <w:tab/>
      </w:r>
    </w:p>
    <w:p>
      <w:pPr>
        <w:pStyle w:val="Normal"/>
        <w:ind w:right="-1190" w:hanging="0"/>
        <w:rPr>
          <w:sz w:val="6"/>
          <w:szCs w:val="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1428750" cy="2660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097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09" r="-1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 xml:space="preserve">D E K L A R A C J A  WSTĄPIENIA </w:t>
        <w:tab/>
        <w:tab/>
        <w:tab/>
        <w:tab/>
        <w:t xml:space="preserve"> DO REGIONALNEJ ORGANIZACJI PRACODAWCÓW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CZĘSTOCHOWIE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ełna nazwa i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dres FIRMY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/ ew. pieczątka /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 I P </w:t>
        <w:tab/>
        <w:tab/>
        <w:tab/>
      </w:r>
      <w:r>
        <w:rPr>
          <w:sz w:val="28"/>
          <w:szCs w:val="28"/>
        </w:rPr>
        <w:t>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REGON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ab/>
        <w:tab/>
        <w:t>….…………………………….……….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KD</w:t>
      </w:r>
      <w:r>
        <w:rPr>
          <w:sz w:val="36"/>
          <w:szCs w:val="36"/>
        </w:rPr>
        <w:tab/>
      </w:r>
      <w:r>
        <w:rPr>
          <w:sz w:val="28"/>
          <w:szCs w:val="28"/>
        </w:rPr>
        <w:tab/>
        <w:tab/>
        <w:t>……………………………….………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mię i nazwisko</w:t>
      </w:r>
      <w:r>
        <w:rPr>
          <w:sz w:val="28"/>
          <w:szCs w:val="28"/>
        </w:rPr>
        <w:t xml:space="preserve"> </w:t>
        <w:tab/>
        <w:t>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 xml:space="preserve">(Właściciela/i, Prezesa lub Dyrektora Firmy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Imię i nazwisko</w:t>
        <w:tab/>
      </w:r>
      <w:r>
        <w:rPr>
          <w:sz w:val="28"/>
          <w:szCs w:val="28"/>
        </w:rPr>
        <w:t xml:space="preserve"> …………………………………………..….…..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 xml:space="preserve"> </w:t>
        <w:tab/>
        <w:t xml:space="preserve">(Osoby do reprezentowania w Organizacji, numer  telefonu </w:t>
        <w:tab/>
        <w:tab/>
        <w:tab/>
        <w:tab/>
        <w:tab/>
        <w:tab/>
        <w:t>komórkowego oraz adres email do kontaktu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Telefony do FIRMY………………………………………………Fax.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trona www …………………………………email……………………………..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rótki opis działalności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</w:t>
      </w:r>
      <w:r>
        <w:rPr/>
        <w:t>Ilość zatrudnionych  ………………….….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EKLARUJĘ: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przestrzegać Statutu Regionalnej Organizacji Pracodawców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/>
        <w:t>- płacić składkę  miesięczną  w wysokości;</w:t>
        <w:tab/>
        <w:t xml:space="preserve">…………..……zł,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słownie;  …………...……………..……..………………..….zł.  </w:t>
        <w:tab/>
        <w:tab/>
        <w:tab/>
        <w:tab/>
        <w:t xml:space="preserve">                      -Składka będzie płatna w I dekadzie kwartału za bieżący kwartał nie mniej niż wg.  aktualnej Uchwały Zebrania Ogólnego Członków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</w:t>
      </w:r>
      <w:r>
        <w:rPr/>
        <w:t>..                                                         …….   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(pieczątka Firmowa)                                                                 (podpis osoby uprawnionej    </w:t>
        <w:tab/>
        <w:tab/>
        <w:tab/>
        <w:tab/>
        <w:tab/>
        <w:tab/>
        <w:tab/>
        <w:tab/>
        <w:tab/>
        <w:t xml:space="preserve">   i pieczątka imienna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/>
      </w:pPr>
      <w:r>
        <w:rPr/>
        <w:t>Miejscowość,  ……………..……….    dnia   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ata wpływu Deklaracji      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tanowisko Zarządu R.O.P ….…..…………………………………………………………… </w:t>
      </w:r>
    </w:p>
    <w:sectPr>
      <w:type w:val="nextPage"/>
      <w:pgSz w:w="11906" w:h="16838"/>
      <w:pgMar w:left="1418" w:right="1418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kpplewiatan.pl/?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48:00Z</dcterms:created>
  <dc:creator>media</dc:creator>
  <dc:description/>
  <cp:keywords/>
  <dc:language>en-US</dc:language>
  <cp:lastModifiedBy>Wojciech Srokosz Anna Czank</cp:lastModifiedBy>
  <cp:lastPrinted>2010-10-12T21:59:00Z</cp:lastPrinted>
  <dcterms:modified xsi:type="dcterms:W3CDTF">2011-04-14T18:48:00Z</dcterms:modified>
  <cp:revision>2</cp:revision>
  <dc:subject/>
  <dc:title/>
</cp:coreProperties>
</file>